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MÚSICOS MILITARES DE LA DISERBAMIL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707"/>
                              <w:gridCol w:w="180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TEORÍA DE LA MÚSICA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SÁBADO 05/12/20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707"/>
                        <w:gridCol w:w="1802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TEORÍA DE LA MÚSICA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SÁBADO 05/12/20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DIRECCIÓN DE ADMISIÓN DE LA FACULTAD POLITÉCNICA </w:t>
      </w:r>
      <w:r>
        <w:rPr>
          <w:b/>
          <w:sz w:val="34"/>
          <w:szCs w:val="34"/>
          <w:u w:val="single"/>
          <w:lang w:val="es-ES_tradnl"/>
        </w:rPr>
        <w:t>HASTA LAS 10:30 HS  DEL DÍA SÁBADO 05/12/2020</w:t>
      </w:r>
      <w:r>
        <w:rPr>
          <w:sz w:val="34"/>
          <w:szCs w:val="34"/>
          <w:lang w:val="es-ES_tradnl"/>
        </w:rPr>
        <w:t xml:space="preserve"> 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6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20-12-04T15:01:00Z</dcterms:modified>
  <cp:revision>8</cp:revision>
  <dc:subject/>
  <dc:title>MEMORANDO  …</dc:title>
</cp:coreProperties>
</file>